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TI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Cs w:val="18"/>
        </w:rPr>
        <w:br/>
      </w:r>
      <w:r>
        <w:rPr>
          <w:sz w:val="22"/>
        </w:rPr>
        <w:t>Post &amp; Telecommunication Joint Stock Insurance Corporation announced the board resolution approved on 09/12/2016 as follows:</w:t>
      </w:r>
    </w:p>
    <w:p>
      <w:pPr>
        <w:pStyle w:val="Normal"/>
        <w:rPr>
          <w:sz w:val="22"/>
        </w:rPr>
      </w:pPr>
      <w:r>
        <w:rPr>
          <w:sz w:val="22"/>
        </w:rPr>
        <w:t>Article 1: Approve the operation results of the first nine months 2016 and the estimation 2016; the operation plan for 2017.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pprove the report on the operation results of the first nine months 2016 the estimation for 2016</w:t>
      </w:r>
    </w:p>
    <w:p>
      <w:pPr>
        <w:pStyle w:val="ListParagraph"/>
        <w:jc w:val="right"/>
        <w:rPr/>
      </w:pPr>
      <w:r>
        <w:rPr/>
        <w:t>Unit: VND million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440"/>
        <w:gridCol w:w="1530"/>
        <w:gridCol w:w="1440"/>
        <w:gridCol w:w="1440"/>
        <w:gridCol w:w="117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performance of nine month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estimated performance 201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ance rate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ance rate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wth rate (%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Revenue from trading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29,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,297,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7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5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0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1.7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The profit from investment and othe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65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41,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8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8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1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-4.1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24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,308,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7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4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0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1.9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70,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9,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75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8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9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-5.5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36,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4,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7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9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-4.3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ividend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0.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ividend rate/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7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64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pprove the operation plan fo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1800"/>
        <w:gridCol w:w="199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estimated performance 201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for 201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nu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wth rate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Revenue from trading insur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5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457,5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9.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The profit from investment and other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8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86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0.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Total c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14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,452,5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9.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ofit before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8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91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.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rofit after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52,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.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ividend r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0.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ividend rate/profit after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64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61.3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rticle 2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is resolution goes into effect on date of signature. Members of BOD, General Manager of Post &amp; Telecommunication Joint Stock Insurance Corporation take responsibility to perform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5:00Z</dcterms:created>
  <dc:creator>Cuong</dc:creator>
  <dc:description/>
  <dc:language>en-US</dc:language>
  <cp:lastModifiedBy>Cuong</cp:lastModifiedBy>
  <dcterms:modified xsi:type="dcterms:W3CDTF">2016-12-14T05:27:00Z</dcterms:modified>
  <cp:revision>1</cp:revision>
  <dc:subject/>
  <dc:title/>
</cp:coreProperties>
</file>